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131445</wp:posOffset>
            </wp:positionV>
            <wp:extent cx="1486535" cy="114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</w:rPr>
        <w:t>REGULAMIN KON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URECKIEJ IZBY GOSPODARCZ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XVI EDYCJA KON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RMA ROKU 2015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to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em konkursu jest Turecka Izba Gospodarcza z siedzibą w Turku,</w:t>
        <w:br/>
        <w:t>przy ul. Kaliskiej 47, tel./fax 63 289 18 89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 konkurs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Celem konkursu jest nagrodzenie wyróżniających się pod względem osiągnięć firm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tegorie konkurs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Konkurs organizowany jest w dwóch kategoriach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Roku w kategorii otwartej, tj. bez ograniczeń, co do wielkości zatrudnie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a Firma, tj. zatrudniająca do 20 pracowników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czestnictw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konkursie mogą brać udział podmioty gospodarcze prowadzące działalność gospodarczą na terenie powiatu tureckiego przez minimum 2 lata (licząc łącznie z okresem pracy zakładów pokoleń), bez względu na formę organizacyjno-prawną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em uczestnictwa w konkursie jest złożenie w terminie wypełnionego zgłoszenia zgodnie z ustalonych wzorem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łosze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o bezpośredniego zgłaszania firm przysługuje podmiotom gospodarczym, instytucjom, organizacjom gospodarczym i samorządowym oraz osobom fizycznym. Dopuszcza się również możliwość dokonywania zgłoszeń za pośrednictwem kuponów konkursowych, zamieszczonych na łamach mediów lokalnyc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e jest, by w/w zgłoszenie obok nazwy i danych adresowych firmy, zawierało uzasadnienie wybor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dura wybor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uro Tureckiej Izby Gospodarczej (zwane dalej Biurem Konkursu) zobowiązane jest do zgromadzenia wszelkich informacji, nt. zgłoszonych do konkursu firm, z uwzględnieniem kryteriów podlegających ocenie przez Komisję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a TIG powoła Kapitułę Konkursową.</w:t>
      </w:r>
    </w:p>
    <w:p>
      <w:pPr>
        <w:pStyle w:val="Normal"/>
        <w:ind w:left="717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 Kapituł tworzyć będą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łonkowie Tureckiej Izby Gospodarczej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</w:rPr>
        <w:t>Laureaci konkursów 3-ech poprzednich edycji (zdobywcy I miejsca)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ituła konkursowa wybierze za swego grona Przewodnicz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Podstawą wyboru Zwycięzców Konkursu, będzie dokonana przez Kapitułę Konkursową ocena firmy dokonana w oparciu o informacje zebrane </w:t>
        <w:br/>
        <w:t>i przedłożone przez Biuro Konkursu. W szczególności oceniane będzie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zrost wartości sprzedaży,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rost zatrudnieni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inwestycji ze szczególnym uwzględnieniem innowacyjności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yka w biznesie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jątkowość i unikalność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e certyfikaty/wyróżnieni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lność sponsoringowa i charytatywna oraz na rzecz promocji regionu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nia proekologiczne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nia na rzecz tworzenia stanowisk dla osób niepełnosprawnyc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pituła konkursowa wyłoni laureatów konkursu w drodze dwuetapowego wyboru. W pierwszym etapie, w głosowaniu tajnym Kapituła dokona nominacji maksymalnie 3 firm w ramach ustanowionych kategorii konkursu. W drugim etapie, w głosowaniu tajnym Kapituła wyłoni laureatów </w:t>
        <w:br/>
        <w:t>w/w kategorii konkursu spośród uprzednio nominowanych firm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równej liczby ważnie oddanych głosów, głos decydujący przysługiwał będzie Przewodniczącemu Kapituły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wyników konkursu – wręczenie nagród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Nazwy nominowanych firm zamieszone zostaną na stronie internetowej www.tig.turek.pl, przed oficjalnym ogłoszeniem wyników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Oficjalne ogłoszenie wyników konkursu nastąpi w I kwartale 2016 r. Laureaci</w:t>
        <w:br/>
        <w:t xml:space="preserve">I miejsca otrzymają statuetkę tura. Firmy nominowane uhonorowane zostaną dyplomem nominacyjny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 xml:space="preserve">Informacje o firmach biorących udział w konkursie prezentowane będą na stronie internetowej TIG, łamach lokalnej prasy, w biuletynie TIG oraz podczas imprez samorządowych i gospodarczych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3:00Z</dcterms:created>
  <dc:creator>Anna Goszczyk - Adamek</dc:creator>
  <dc:description/>
  <dc:language>en-US</dc:language>
  <cp:lastModifiedBy>TIG2</cp:lastModifiedBy>
  <cp:lastPrinted>2013-01-09T10:39:00Z</cp:lastPrinted>
  <dcterms:modified xsi:type="dcterms:W3CDTF">2015-11-19T11:36:00Z</dcterms:modified>
  <cp:revision>3</cp:revision>
  <dc:subject/>
  <dc:title>REGULAMIN KONKURSU TURECKIEJ IZBY GOSPODARCZEJ</dc:title>
</cp:coreProperties>
</file>